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6662"/>
      </w:tblGrid>
      <w:tr>
        <w:trPr>
          <w:trHeight w:val="300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ARGA 2016 Draft Progam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1"/>
        <w:gridCol w:w="398"/>
        <w:gridCol w:w="91"/>
        <w:gridCol w:w="799"/>
        <w:gridCol w:w="1214"/>
        <w:gridCol w:w="1250"/>
        <w:gridCol w:w="2225"/>
        <w:gridCol w:w="76"/>
        <w:gridCol w:w="733"/>
        <w:gridCol w:w="2436"/>
        <w:gridCol w:w="1260"/>
      </w:tblGrid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BD4B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 xml:space="preserve">Sunday 7th February 2016  </w:t>
            </w:r>
            <w:r>
              <w:rPr>
                <w:rFonts w:cs="Calibri" w:ascii="Calibri" w:hAnsi="Calibri"/>
                <w:bCs/>
                <w:color w:val="000000"/>
                <w:szCs w:val="22"/>
                <w:lang w:eastAsia="zh-CN"/>
              </w:rPr>
              <w:t xml:space="preserve">– </w:t>
            </w: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PRE-Conference Field trip  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BD4B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BD4B4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 xml:space="preserve">8am </w:t>
            </w: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Canberra depart =&gt;Cooma – Monaro – arrive Thredbo ~5pm for check i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215868"/>
                <w:szCs w:val="22"/>
                <w:lang w:eastAsia="zh-CN"/>
              </w:rPr>
              <w:t>From</w:t>
            </w:r>
            <w:r>
              <w:rPr>
                <w:rFonts w:cs="Calibri" w:ascii="Calibri" w:hAnsi="Calibri"/>
                <w:b/>
                <w:color w:val="215868"/>
                <w:sz w:val="28"/>
                <w:szCs w:val="22"/>
                <w:lang w:eastAsia="zh-CN"/>
              </w:rPr>
              <w:t xml:space="preserve"> 6pm:</w:t>
            </w:r>
            <w:r>
              <w:rPr>
                <w:rFonts w:cs="Calibri" w:ascii="Calibri" w:hAnsi="Calibri"/>
                <w:color w:val="215868"/>
                <w:sz w:val="28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215868"/>
                <w:sz w:val="28"/>
                <w:szCs w:val="22"/>
                <w:lang w:eastAsia="zh-CN"/>
              </w:rPr>
              <w:t>Icebreaker and BBQ:</w:t>
            </w:r>
            <w:r>
              <w:rPr>
                <w:rFonts w:cs="Calibri" w:ascii="Calibri" w:hAnsi="Calibri"/>
                <w:color w:val="215868"/>
                <w:sz w:val="28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 A</w:t>
            </w:r>
            <w:r>
              <w:rPr>
                <w:rFonts w:cs="Calibri" w:ascii="Calibri" w:hAnsi="Calibri"/>
                <w:color w:val="215868"/>
                <w:szCs w:val="22"/>
                <w:lang w:eastAsia="zh-CN"/>
              </w:rPr>
              <w:t>t the front of the Thredbo Alpine Hotel (near river)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547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 xml:space="preserve">Monday 8th February </w:t>
            </w:r>
            <w:r>
              <w:rPr>
                <w:rFonts w:cs="Calibri" w:ascii="Calibri" w:hAnsi="Calibri"/>
                <w:bCs/>
                <w:color w:val="000000"/>
                <w:szCs w:val="22"/>
                <w:lang w:eastAsia="zh-CN"/>
              </w:rPr>
              <w:t>– Townsend conference room, Thredbo Alpine Hotel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8.45am</w:t>
            </w:r>
          </w:p>
        </w:tc>
        <w:tc>
          <w:tcPr>
            <w:tcW w:w="8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3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 xml:space="preserve">Registration 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eastAsia="zh-CN"/>
              </w:rPr>
              <w:t>Chair: Matilda Thomas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9.05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Vanessa Wong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Welcome and openi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9.15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 xml:space="preserve">Keynote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John Gallant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igital Elevation Models and Terrain Analysi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9.5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Pauline English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ncient origins of some major Australian salt lakes: geomorphic and regolith implication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0.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Brad Pillans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Quartz-dominated Cenozoic gravels in SE Australia: Where did all the quartz come from?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10.30  am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Morning tea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John Keeling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11.05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lie Cowood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n objective and repeatable method for the construction of Hydrogeological Landscape Unit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1.2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Ian Roach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Cover Characterisation and Shallow Basement Mapping using Airborne Electromagnetic Data: examples from the Southern Thomson Projec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1.4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Matilda Thomas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Sonic Drilling and cover materials analysis for the Stavely Projec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2.0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Patrice de Caritat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Recognition of geochemical footprints of mineral systems at the regional to continental scale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12.30  pm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Lunch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Brad Pillans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.4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Vanessa Wong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 preliminary investigation in to pedogenic effects on rare earth element concentrations in Victorian soil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2.00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Nadir de Souza Kovacs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Regolith-landforms of the Balanggarra area, north Kimberle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2.2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ndrew McPherson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Tectonic Geomorphology in Australia: Earthquakes and more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2.4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Poster session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djacent to tea ro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3.00  pm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Afternoon Tea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Leah Moore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3.3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Tony Eggleton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bout anatas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3.5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Ken McQueen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Landscape evolution of the Clarence River catchment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Weird rivers and wild ideas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4.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GeorginaGordon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Regolith Modelling – The Bulldog Shal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4.3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Carman Krapf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Silcretes of the NE Eyre Peninsula and their association with the underlying bedroc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4.5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Slide Show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Regolith slide show (and short pre-field trip briefing)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5pm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ay 1 close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rinks and/or dinner somewhere near TB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104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Tuesday 9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 xml:space="preserve"> February: Mid Conference Field trip</w:t>
            </w: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  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Thredbo Alpine Resort 8.30am, Kosciusko chair, circ lake lookout, picnic lunch and return to base of chair for afternoon bus tour. Bring hat, raincoat, backpack for lunch, camera, etc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(4.30pm afternoon tea at Wild Brumby Distillery and café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bdr w:val="single" w:sz="12" w:space="0" w:color="D99594"/>
                <w:lang w:eastAsia="zh-CN"/>
              </w:rPr>
              <w:t xml:space="preserve">N.B. CONFERENCE DINNER </w:t>
            </w:r>
            <w:r>
              <w:rPr>
                <w:rFonts w:cs="Calibri" w:ascii="Calibri" w:hAnsi="Calibri"/>
                <w:i/>
                <w:color w:val="000000"/>
                <w:szCs w:val="22"/>
                <w:bdr w:val="single" w:sz="12" w:space="0" w:color="D99594"/>
                <w:lang w:eastAsia="zh-CN"/>
              </w:rPr>
              <w:t>at CASCADES RESTAURANT@ Thredbo Alpine Hotel:</w:t>
            </w:r>
            <w:r>
              <w:rPr>
                <w:rFonts w:cs="Calibri" w:ascii="Calibri" w:hAnsi="Calibri"/>
                <w:b/>
                <w:i/>
                <w:color w:val="000000"/>
                <w:szCs w:val="22"/>
                <w:bdr w:val="single" w:sz="12" w:space="0" w:color="D99594"/>
                <w:lang w:eastAsia="zh-CN"/>
              </w:rPr>
              <w:t xml:space="preserve">  6.30pm</w:t>
            </w:r>
            <w:r>
              <w:rPr>
                <w:rFonts w:cs="Calibri" w:ascii="Calibri" w:hAnsi="Calibri"/>
                <w:i/>
                <w:color w:val="000000"/>
                <w:szCs w:val="22"/>
                <w:bdr w:val="single" w:sz="4" w:space="0" w:color="000000"/>
                <w:lang w:eastAsia="zh-CN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bdr w:val="single" w:sz="4" w:space="0" w:color="00000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bdr w:val="single" w:sz="4" w:space="0" w:color="000000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104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Wednesday 10th February </w:t>
            </w:r>
            <w:r>
              <w:rPr>
                <w:rFonts w:cs="Calibri" w:ascii="Calibri" w:hAnsi="Calibri"/>
                <w:bCs/>
                <w:color w:val="000000"/>
                <w:szCs w:val="22"/>
                <w:lang w:eastAsia="zh-CN"/>
              </w:rPr>
              <w:t>– Townsend conference room, Thredbo Alpine Hotel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eastAsia="zh-CN"/>
              </w:rPr>
              <w:t>Chair: Lisa Worrall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9.15 am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Keynot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Jon Clarke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Regolith and the Selection of Landing Sites for Crewed Missions to Mars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9.5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Steve Hobbs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Multi-agent gully processes: Evidence from the MVP, Australia and Noachis Terra, Mars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0.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Stephanie McLennan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Neogene paleodrainage evolution and neotectonism in the western Murray Basin, southeast Australia from 3D modelling of the Loxton-Parilla Sands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10.30  am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Morning Tea 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Ken McQueen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1.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Graham Taylor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The Trouble with Silcrete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1.3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John Keeling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Provenance of zircon in Miocene strandline heavy mineral deposits, south western Murray Basin - implications for paleo-coastal reconstructions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1.5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Lisa Worrall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Exploring for Heavy Minerals on Cape York Peninsula, Queensland, Australia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2.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Vanessa Wong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Identifying sources of acidity and acid sulfate soil characterisation in the Anglesea River catchment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12.30  pm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Lunch 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Vanessa Wong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.35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Judges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Student Prize Presentation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The Keith Scott Memorial Award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.45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GM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rinks and board elections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2.45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Welcome to new ARGA board</w:t>
              <w:softHyphen/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  <w:t xml:space="preserve">3pm  pm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Afternoon Tea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  <w:t>Chair: Carmen Krapf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3.30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iscussion:  Future directions for regolith scienc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4.30 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Awards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Best Presentation: GA book prize, final comments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4.45 pm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Day 3 close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End of proceedings.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557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>Thursday 11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CN"/>
              </w:rPr>
              <w:t xml:space="preserve"> February: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zh-CN"/>
              </w:rPr>
              <w:t>POST-Conference Field trip  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 xml:space="preserve">Leave Thredbo Alpine Hotel 8am  – drive to Charlotte Pass walk to Blue Lake, hiking trip return = ~9km  sunscreen, wind and waterproof gear mandatory.  Field trip leader: Leah Moore 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3:00Z</dcterms:created>
  <dc:creator>Thomas Matilda</dc:creator>
  <dc:description/>
  <dc:language>en-US</dc:language>
  <cp:lastModifiedBy>Ian Roach</cp:lastModifiedBy>
  <dcterms:modified xsi:type="dcterms:W3CDTF">2016-02-01T10:33:00Z</dcterms:modified>
  <cp:revision>2</cp:revision>
  <dc:subject/>
  <dc:title/>
</cp:coreProperties>
</file>