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2345" cy="94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for a Student Bursar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th Australian Regolith Geoscientists Association Confere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redbo, NSW, 8-10 February 2016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tle:</w:t>
        <w:tab/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>Residenti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titution in which you are enrol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gree for which you are enrol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rolment status (full time or part ti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ected date of completion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ward of the student bursary is conditional on the student delivering an oral or poster presentatio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I would like to (tick): </w:t>
        <w:tab/>
      </w: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Deliver oral presentation</w:t>
        <w:tab/>
      </w: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Deliver poster presentation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entation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  <w:t>CLOSES 2 December 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  <w:t xml:space="preserve">Please attach your extended abstract and proof of student status (a copy of your current enrolment) in electronic form and submit t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Dr Vanessa Wo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hone +61 3 9905 293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Gi"/>
          <w:rFonts w:cs="Calibri"/>
        </w:rPr>
      </w:pPr>
      <w:r>
        <w:rPr>
          <w:rFonts w:cs="Calibri"/>
        </w:rPr>
        <w:t xml:space="preserve">Email: </w:t>
      </w:r>
      <w:hyperlink r:id="rId3">
        <w:r>
          <w:rPr>
            <w:rStyle w:val="InternetLink"/>
            <w:rFonts w:cs="Calibri"/>
          </w:rPr>
          <w:t>vanessa.wong@monash.edu</w:t>
        </w:r>
      </w:hyperlink>
      <w:r>
        <w:rPr>
          <w:rStyle w:val="Gi"/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Gi"/>
          <w:rFonts w:cs="Calibri"/>
          <w:b/>
          <w:b/>
          <w:bCs/>
          <w:sz w:val="24"/>
          <w:szCs w:val="24"/>
          <w:lang w:eastAsia="en-A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">
    <w:name w:val="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essa.wong@monas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10:00Z</dcterms:created>
  <dc:creator>Ian Roach</dc:creator>
  <dc:description/>
  <cp:keywords/>
  <dc:language>en-US</dc:language>
  <cp:lastModifiedBy>Ian Roach</cp:lastModifiedBy>
  <dcterms:modified xsi:type="dcterms:W3CDTF">2015-09-16T08:00:00Z</dcterms:modified>
  <cp:revision>4</cp:revision>
  <dc:subject/>
  <dc:title> </dc:title>
</cp:coreProperties>
</file>